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        国内专利代理服务费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收费项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收费金额（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发明专利新申请代理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实用新型专利新申请代理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观设计专利新申请代理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发明专利答复审查意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补正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著录项目变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费监控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复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恢复权利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缴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费用减缓手续办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资助办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知识产权相关问题咨询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开办知识讲座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0"/>
        <w:rPr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注：表格中未列出的其他需收费项目可在空白处自行填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9:00Z</dcterms:created>
  <dc:creator>USST</dc:creator>
  <dc:description/>
  <dc:language>en-US</dc:language>
  <cp:lastModifiedBy>USST</cp:lastModifiedBy>
  <dcterms:modified xsi:type="dcterms:W3CDTF">2014-07-02T02:50:00Z</dcterms:modified>
  <cp:revision>1</cp:revision>
  <dc:subject/>
  <dc:title/>
</cp:coreProperties>
</file>