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  <w:tab w:val="left" w:pos="12580" w:leader="none"/>
        </w:tabs>
        <w:spacing w:lineRule="exact" w:line="500"/>
        <w:jc w:val="center"/>
        <w:rPr>
          <w:b/>
          <w:b/>
          <w:color w:val="FF0000"/>
          <w:szCs w:val="44"/>
        </w:rPr>
      </w:pPr>
      <w:r>
        <w:rPr>
          <w:b/>
          <w:sz w:val="44"/>
          <w:szCs w:val="44"/>
        </w:rPr>
        <w:t>上海高校产学研成功案例申报表</w:t>
      </w:r>
    </w:p>
    <w:p>
      <w:pPr>
        <w:pStyle w:val="Normal"/>
        <w:tabs>
          <w:tab w:val="clear" w:pos="420"/>
          <w:tab w:val="left" w:pos="12580" w:leader="none"/>
        </w:tabs>
        <w:rPr/>
      </w:pPr>
      <w:r>
        <w:rPr/>
        <w:t xml:space="preserve">填报院校：（盖章）                                           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260"/>
        <w:gridCol w:w="1080"/>
        <w:gridCol w:w="900"/>
        <w:gridCol w:w="1080"/>
        <w:gridCol w:w="1080"/>
        <w:gridCol w:w="3780"/>
      </w:tblGrid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项目或合作平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标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起始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或预测效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有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申请专利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ind w:left="-107" w:firstLine="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说明：备注栏请填写符合以下哪些申报条件，填写序号即可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可多选。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属于共性或者关键技术，对行业的发展具有一定影响力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标的额较大、经济效益可观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通过产学研合作途径获得成效后申报并获得国家</w:t>
      </w:r>
      <w:r>
        <w:rPr>
          <w:sz w:val="20"/>
          <w:szCs w:val="20"/>
        </w:rPr>
        <w:t>97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63</w:t>
      </w:r>
      <w:r>
        <w:rPr>
          <w:sz w:val="20"/>
          <w:szCs w:val="20"/>
        </w:rPr>
        <w:t>等重大项目支持的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通过我科发中心组织的平台及活动（包括“工博会”、上海高校技术市场、“中心”与长三角政府联合开展的相关科技洽谈活动等）而促成的项目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管理上具有创新性和突破性或者运行成效显著的产学研合作平台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大学生创业获得成功，取得显著成效的；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项目对培养产学研人才（包括教师和学生）或者在技术经纪人发挥作用等方面具有很好的借鉴作用；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具有显著的社会效益（如环保、促进就业、对世博作出突出贡献等）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2:00Z</dcterms:created>
  <dc:creator>liuchunyan</dc:creator>
  <dc:description/>
  <cp:keywords/>
  <dc:language>en-US</dc:language>
  <cp:lastModifiedBy>zhangyan</cp:lastModifiedBy>
  <cp:lastPrinted>2011-03-18T12:20:00Z</cp:lastPrinted>
  <dcterms:modified xsi:type="dcterms:W3CDTF">2011-03-18T04:20:00Z</dcterms:modified>
  <cp:revision>17</cp:revision>
  <dc:subject/>
  <dc:title>高校产学研合作项目跟踪汇总表</dc:title>
</cp:coreProperties>
</file>