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1554480" cy="96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96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选择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b/>
                                    </w:rPr>
                                    <w:t>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一般科研项目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原创前瞻项目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产学研项目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6.1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96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选择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</w:rPr>
                              <w:t>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一般科研项目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原创前瞻项目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产学研项目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师范大学（理工科）校级科研项目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44"/>
          <w:szCs w:val="44"/>
        </w:rPr>
        <w:t>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编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120"/>
        <w:rPr>
          <w:sz w:val="24"/>
        </w:rPr>
      </w:pPr>
      <w:r>
        <w:rPr>
          <w:sz w:val="28"/>
          <w:szCs w:val="28"/>
        </w:rPr>
        <w:t>项目负责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所在部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上海师范大学（理工科）校级科研项目结题信息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02"/>
        <w:gridCol w:w="180"/>
        <w:gridCol w:w="617"/>
        <w:gridCol w:w="463"/>
        <w:gridCol w:w="7"/>
        <w:gridCol w:w="750"/>
        <w:gridCol w:w="323"/>
        <w:gridCol w:w="1080"/>
        <w:gridCol w:w="180"/>
        <w:gridCol w:w="533"/>
        <w:gridCol w:w="187"/>
        <w:gridCol w:w="760"/>
        <w:gridCol w:w="947"/>
        <w:gridCol w:w="945"/>
        <w:gridCol w:w="2"/>
      </w:tblGrid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6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经费（万元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完成日期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参加人员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（职务）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承担的主要工作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成果统计</w:t>
            </w:r>
          </w:p>
        </w:tc>
        <w:tc>
          <w:tcPr>
            <w:tcW w:w="4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（篇）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专利（项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著作（部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（项）</w:t>
            </w:r>
          </w:p>
        </w:tc>
      </w:tr>
      <w:tr>
        <w:trPr>
          <w:trHeight w:val="60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P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心刊物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它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对以上成果需要作补充说明的地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统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求</w:t>
            </w:r>
          </w:p>
        </w:tc>
        <w:tc>
          <w:tcPr>
            <w:tcW w:w="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的成果在课题研究期间发生，以项目负责人本人的成果为主；论文要求是项目负责人为第一作者或通讯作者的，或是课题组成员标注受到本项目资助的论文；专利、著作、获奖要有项目负责人的名字。其它成果不要统计。</w:t>
            </w:r>
          </w:p>
        </w:tc>
      </w:tr>
      <w:tr>
        <w:trPr>
          <w:trHeight w:val="1198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总结报告所填写的信息内容是真实性的。</w:t>
            </w:r>
          </w:p>
          <w:p>
            <w:pPr>
              <w:pStyle w:val="Normal"/>
              <w:ind w:firstLine="3640"/>
              <w:rPr/>
            </w:pPr>
            <w:r>
              <w:rPr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结报告正文</w:t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/>
        <w:t>项目的原定考核指标和提供成果的形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sz w:val="24"/>
              </w:rPr>
              <w:t>（此栏内容应与原批准的项目申报书中的内容一致，只要复制粘贴过来）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请按下列提纲填写：（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以内，必要时可加页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对照原定的考核指标，逐条说明实际完成情况，分析超过或未达到预定目标、进度的原因；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本项目研究工作与成果，达到的水平及创新之处；对下一步研究工作的意义或预期的经济、社会效益；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项目研究过程中存在的问题及采取的措施；或对有关部门的建议与要求；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项目经费使用说明（主要开支及结余情况）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续上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研究成果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清单内容包括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论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包括所有作者姓名、题目、期刊名称、期号）；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著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主编或参编，著作名称或参编章节名称、出版社、年度）；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专利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申请号、专利名称、所有申请人名单）；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奖励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项目名称、奖励名称、等级、单位或个人排名、获奖人名单）；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研究（技术）报告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产学研项目要求提供，其它项目不作要求）；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用户报告、测试报告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产学研项目要求提供，其它项目不作要求）；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已承担的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批准部门、项目名称、编号；原创前瞻项目必须提供）；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其它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随“总结报告”一同上交的附件，只要论文首页、著作封面和目录、技术报告、用户报告、测试报告；交复印件，附件单独装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清单如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按上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sz w:val="24"/>
                <w:szCs w:val="24"/>
              </w:rPr>
              <w:t>括号内的格式填写）</w:t>
            </w:r>
          </w:p>
        </w:tc>
      </w:tr>
      <w:tr>
        <w:trPr>
          <w:trHeight w:val="9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、部门意见：</w:t>
            </w:r>
            <w:r>
              <w:rPr>
                <w:rFonts w:cs="宋体;SimSun"/>
              </w:rPr>
              <w:t>（对项目完成情况、所填信息真实性的审查意见，是否同意结题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领导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（单位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签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0:24:00Z</dcterms:created>
  <dc:creator>小芳</dc:creator>
  <dc:description/>
  <cp:keywords/>
  <dc:language>en-US</dc:language>
  <cp:lastModifiedBy>user</cp:lastModifiedBy>
  <dcterms:modified xsi:type="dcterms:W3CDTF">2009-10-20T02:14:00Z</dcterms:modified>
  <cp:revision>23</cp:revision>
  <dc:subject/>
  <dc:title>上海市自然科学基金项目总结报告</dc:title>
</cp:coreProperties>
</file>