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jc w:val="center"/>
        <w:rPr>
          <w:b/>
          <w:b/>
          <w:spacing w:val="80"/>
          <w:sz w:val="44"/>
        </w:rPr>
      </w:pPr>
      <w:r>
        <w:rPr>
          <w:b/>
          <w:spacing w:val="80"/>
          <w:sz w:val="44"/>
        </w:rPr>
        <w:t>上海师范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拟建研究机构名称：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spacing w:lineRule="auto" w:line="780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spacing w:lineRule="auto" w:line="780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期：</w:t>
      </w:r>
      <w:r>
        <w:rPr>
          <w:rFonts w:eastAsia="Times New Roman"/>
          <w:b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师范大学科技处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建立研究机构的目的、意义：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科研方向、特色和主要学术骨干简介：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目前承担的科研项目名称、任务来源、科研经费数：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取得的主要科研成果、水平及获奖的年份、等级：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29"/>
        <w:gridCol w:w="681"/>
        <w:gridCol w:w="562"/>
        <w:gridCol w:w="908"/>
        <w:gridCol w:w="667"/>
        <w:gridCol w:w="1013"/>
        <w:gridCol w:w="562"/>
        <w:gridCol w:w="908"/>
        <w:gridCol w:w="1215"/>
      </w:tblGrid>
      <w:tr>
        <w:trPr>
          <w:trHeight w:val="74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310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建机构的建制及人员配备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（填写人数）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它</w:t>
            </w:r>
          </w:p>
        </w:tc>
      </w:tr>
      <w:tr>
        <w:trPr>
          <w:trHeight w:val="50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8130" w:hRule="atLeast"/>
          <w:cantSplit w:val="true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前与国内、外科技、学术合作与交流的基本情况：（参与科技、学术交流、科研合作课题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研机构的编制、用房和运作经费情况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52"/>
      </w:tblGrid>
      <w:tr>
        <w:trPr>
          <w:trHeight w:val="1125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仪器设备名称、国别、规格型号、数量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拟建科研机构初步发展规划和机构运行机制与主要管理措施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研机构负责人的建议人选及基本情况：（姓名、性别、学历、职称、专业、拟担任的职务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报单位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</w:t>
            </w:r>
            <w:r>
              <w:rPr>
                <w:rFonts w:eastAsia="Times New Roman"/>
                <w:b/>
                <w:spacing w:val="-20"/>
                <w:sz w:val="30"/>
              </w:rPr>
              <w:t xml:space="preserve">   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申报单位签章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91" w:hRule="atLeast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科技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74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</w:rPr>
              <w:t>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管校领导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30"/>
              </w:rPr>
              <w:t>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字：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长办公会议讨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字：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</w:t>
            </w:r>
            <w:r>
              <w:rPr>
                <w:b/>
                <w:sz w:val="30"/>
              </w:rPr>
              <w:t>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9978" w:h="14173"/>
      <w:pgMar w:left="1134" w:right="567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07:00Z</dcterms:created>
  <dc:creator>科研处</dc:creator>
  <dc:description/>
  <cp:keywords/>
  <dc:language>en-US</dc:language>
  <cp:lastModifiedBy>User</cp:lastModifiedBy>
  <cp:lastPrinted>2001-04-02T10:30:00Z</cp:lastPrinted>
  <dcterms:modified xsi:type="dcterms:W3CDTF">2007-09-14T02:07:00Z</dcterms:modified>
  <cp:revision>2</cp:revision>
  <dc:subject/>
  <dc:title>  建立研究机构的目的、意义：</dc:title>
</cp:coreProperties>
</file>